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</w:t>
      </w:r>
      <w:r>
        <w:rPr>
          <w:sz w:val="28"/>
        </w:rPr>
        <w:t>Laboratory Problem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Table of contents: </w:t>
      </w:r>
      <w:r>
        <w:rPr>
          <w:sz w:val="24"/>
        </w:rPr>
        <w:t>The following are lab problems that come out of the lab manuals of 1101,1201,1202,1301 or 13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Lab Problem</w:t>
      </w:r>
      <w:r>
        <w:rPr>
          <w:sz w:val="24"/>
          <w:u w:val="none"/>
        </w:rPr>
        <w:tab/>
        <w:tab/>
        <w:tab/>
        <w:tab/>
        <w:tab/>
        <w:tab/>
        <w:tab/>
      </w:r>
      <w:r>
        <w:rPr>
          <w:sz w:val="24"/>
        </w:rPr>
        <w:t>Page</w:t>
      </w:r>
      <w:r>
        <w:rPr>
          <w:sz w:val="24"/>
          <w:u w:val="none"/>
        </w:rPr>
        <w:tab/>
      </w:r>
      <w:r>
        <w:rPr>
          <w:sz w:val="24"/>
        </w:rPr>
        <w:t>Appendixes Necessary</w:t>
      </w:r>
      <w:r>
        <w:rPr>
          <w:sz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Lab1, Problem 1</w:t>
        <w:tab/>
        <w:tab/>
        <w:t>(1301)</w:t>
        <w:tab/>
        <w:tab/>
        <w:tab/>
        <w:tab/>
        <w:tab/>
        <w:t>1-10</w:t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ab/>
        <w:t>Constant velocity mo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Lab1, Problem 1</w:t>
        <w:tab/>
        <w:tab/>
        <w:t>(1302)</w:t>
        <w:tab/>
        <w:tab/>
        <w:tab/>
        <w:tab/>
        <w:tab/>
        <w:t>11-14</w:t>
        <w:tab/>
        <w:t>D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Electric Field from A Dipo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b1, Problem 3</w:t>
        <w:tab/>
        <w:tab/>
        <w:t>(1101)</w:t>
        <w:tab/>
        <w:tab/>
        <w:tab/>
        <w:tab/>
        <w:tab/>
        <w:t>15-20</w:t>
        <w:tab/>
        <w:t>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otion Down an incline With an Initial Veloc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b1, Problem 2</w:t>
        <w:tab/>
        <w:tab/>
        <w:t>(1202)</w:t>
        <w:tab/>
        <w:tab/>
        <w:tab/>
        <w:tab/>
        <w:tab/>
        <w:t>21-24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mage Formation with a partially covered le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b1, Problem 6</w:t>
        <w:tab/>
        <w:tab/>
        <w:t>(1202)</w:t>
        <w:tab/>
        <w:tab/>
        <w:tab/>
        <w:tab/>
        <w:tab/>
        <w:t>25-28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icrosco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b2, Problem 1</w:t>
        <w:tab/>
        <w:tab/>
        <w:t>(1301)</w:t>
        <w:tab/>
        <w:tab/>
        <w:tab/>
        <w:tab/>
        <w:tab/>
        <w:t>29-34</w:t>
        <w:tab/>
        <w:t>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ss and the Acceleration of a falling B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b3, Problem 2</w:t>
        <w:tab/>
        <w:tab/>
        <w:t>(1301)</w:t>
        <w:tab/>
        <w:tab/>
        <w:tab/>
        <w:tab/>
        <w:tab/>
        <w:t>35-3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orces in Equilibri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b3, Problem 4</w:t>
        <w:tab/>
        <w:tab/>
        <w:t>(1301)</w:t>
        <w:tab/>
        <w:tab/>
        <w:tab/>
        <w:tab/>
        <w:tab/>
        <w:t>41-45</w:t>
        <w:tab/>
        <w:t>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ormal and Kinetic Frictional Force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b3, Problem 3</w:t>
        <w:tab/>
        <w:tab/>
        <w:t>(1201)</w:t>
        <w:tab/>
        <w:tab/>
        <w:tab/>
        <w:tab/>
        <w:tab/>
        <w:t>47-5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echanical Energy and Temperature Chan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b4, Problem 2</w:t>
        <w:tab/>
        <w:tab/>
        <w:t>(1302)</w:t>
        <w:tab/>
        <w:tab/>
        <w:tab/>
        <w:tab/>
        <w:tab/>
        <w:t>53-56</w:t>
        <w:tab/>
        <w:t>D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ore Complex Circu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b5, Problem 6</w:t>
        <w:tab/>
        <w:tab/>
        <w:t>(1302)</w:t>
        <w:tab/>
        <w:tab/>
        <w:tab/>
        <w:tab/>
        <w:tab/>
        <w:t>57-61</w:t>
        <w:tab/>
        <w:t>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easuring the Magnetic Field of two Parallel Coi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b6, Problem 2</w:t>
        <w:tab/>
        <w:tab/>
        <w:t>(1301)</w:t>
        <w:tab/>
        <w:tab/>
        <w:tab/>
        <w:tab/>
        <w:tab/>
        <w:t>63-67</w:t>
        <w:tab/>
        <w:t>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otation and Linear Motion at Constant Spe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endix D2: Equipment</w:t>
      </w:r>
    </w:p>
    <w:p>
      <w:pPr>
        <w:pStyle w:val="Normal"/>
        <w:rPr>
          <w:sz w:val="24"/>
        </w:rPr>
      </w:pPr>
      <w:r>
        <w:rPr>
          <w:sz w:val="24"/>
        </w:rPr>
        <w:t>Appendix E: Softwar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7:54:00Z</dcterms:created>
  <dc:creator>biostellar</dc:creator>
  <dc:description/>
  <dc:language>en-US</dc:language>
  <cp:lastModifiedBy>biostellar</cp:lastModifiedBy>
  <cp:lastPrinted>2005-05-10T13:19:00Z</cp:lastPrinted>
  <dcterms:modified xsi:type="dcterms:W3CDTF">2005-05-10T18:20:00Z</dcterms:modified>
  <cp:revision>1</cp:revision>
  <dc:subject/>
  <dc:title>                                                           Laboratory Problems</dc:title>
</cp:coreProperties>
</file>