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</w:t>
        <w:tab/>
      </w: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pter 1.  TA Duties and Responsibilities</w:t>
        <w:tab/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.</w:t>
        <w:tab/>
        <w:t>Description of Specific Duties</w:t>
        <w:tab/>
        <w:t>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Using Your Mentor TA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2.  Cooperative Group Problem Solving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How do I coach students during problem solving?</w:t>
        <w:tab/>
        <w:t>9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How do I form cooperative groups?</w:t>
        <w:tab/>
        <w:t>2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What criteria do I use to assign students to groups?</w:t>
        <w:tab/>
        <w:t>27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How can I structure CPS to maintain well-functioning groups?</w:t>
        <w:tab/>
        <w:t>33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3.  Teaching a Laboratory Section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.</w:t>
        <w:tab/>
        <w:t>Cooperative Problem-Solving Labs in Operation</w:t>
        <w:tab/>
        <w:t>5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Grading The Labs</w:t>
        <w:tab/>
        <w:t>71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Overview of Teaching a Lab Session</w:t>
        <w:tab/>
        <w:t>75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Outline for Teaching a Lab Section</w:t>
        <w:tab/>
        <w:t>77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Detailed Advice About Teaching a Lab</w:t>
        <w:tab/>
        <w:t>79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Preparation for Teaching a Lab Session</w:t>
        <w:tab/>
        <w:t>85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4.  Teaching a Discussion Section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Overview of Teaching a Discussion Session</w:t>
        <w:tab/>
        <w:t>9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Outline for Teaching a Discussion Section</w:t>
        <w:tab/>
        <w:t>95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Detailed Advice for Teaching a Discussion Section</w:t>
        <w:tab/>
        <w:t>97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Preparation for Teaching a Discussion Session</w:t>
        <w:tab/>
        <w:t>101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Some Other Teaching Tools</w:t>
        <w:tab/>
        <w:t>10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Characteristics of Good Group Problems</w:t>
        <w:tab/>
        <w:t>111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24"/>
        </w:rPr>
        <w:t>VII.Levels of Difficulty of a Group Problem</w:t>
        <w:tab/>
        <w:t>115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</w:t>
        <w:tab/>
        <w:t>Changing a Textbook Problem to Make it a Good Group Problem</w:t>
        <w:tab/>
        <w:t>119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Other Teaching Resources</w:t>
        <w:tab/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Top 20 TA Traps</w:t>
        <w:tab/>
        <w:t>123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Team Meeting Guidelines</w:t>
        <w:tab/>
        <w:t>125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TA Office Hour</w:t>
        <w:tab/>
        <w:t>129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Proctoring and Record Keeping</w:t>
        <w:tab/>
        <w:t>130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Grading Procedure</w:t>
        <w:tab/>
        <w:t>132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Electronic Submission of Grades</w:t>
        <w:tab/>
        <w:t>135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</w:t>
        <w:tab/>
        <w:t>Downloading Class Lists</w:t>
        <w:tab/>
        <w:t>137</w:t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72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</w:t>
        <w:tab/>
        <w:t>Checking Students’ Pre-lab Quiz Scores</w:t>
        <w:tab/>
        <w:t>143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IX. Useful Information for TAs</w:t>
        <w:tab/>
        <w:t>147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ork was supported, in part, by the U.S. Department of Education, Fund for the Improvement of Postsecondary Education (FIPSE), and by the University of Minnesota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: Patricia Heller, Kenneth Heller, Tom Foster, Jennifer Blue, Andrew Ferstl, Andrew Kunz, Vince Kuo, Laura McCullough, Kevin Parendo, Masaya Nishioka, Alexander Scott, Kimia Ghanbeigi, and Jennifer Docktor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©</w:t>
        <w:tab/>
        <w:t>University of Minnesota, Department of Physics, 2005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il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able of Contents</w:t>
    </w:r>
  </w:p>
  <w:p>
    <w:pPr>
      <w:pStyle w:val="Normal"/>
      <w:tabs>
        <w:tab w:val="clear" w:pos="720"/>
        <w:tab w:val="right" w:pos="95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hanging="0"/>
      <w:outlineLvl w:val="0"/>
    </w:pPr>
    <w:rPr>
      <w:rFonts w:ascii="Textile" w:hAnsi="Textile" w:eastAsia="Times" w:cs="Textile"/>
      <w:spacing w:val="6"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hanging="0"/>
    </w:pPr>
    <w:rPr>
      <w:rFonts w:ascii="Helvetica" w:hAnsi="Helvetica" w:cs="Helvetica"/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ind w:lef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10:00Z</dcterms:created>
  <dc:creator>Administrator</dc:creator>
  <dc:description/>
  <cp:keywords/>
  <dc:language>en-US</dc:language>
  <cp:lastModifiedBy>PER office</cp:lastModifiedBy>
  <cp:lastPrinted>2004-08-16T11:54:00Z</cp:lastPrinted>
  <dcterms:modified xsi:type="dcterms:W3CDTF">2006-06-08T15:10:00Z</dcterms:modified>
  <cp:revision>2</cp:revision>
  <dc:subject/>
  <dc:title>Table of Contents</dc:title>
</cp:coreProperties>
</file>