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tion Top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s &amp; Homework (DUE on the date lis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eds</w:t>
            </w:r>
          </w:p>
          <w:p>
            <w:pPr>
              <w:pStyle w:val="Normal"/>
              <w:rPr/>
            </w:pPr>
            <w:r>
              <w:rPr/>
              <w:t>8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noon – Rm 157</w:t>
            </w:r>
          </w:p>
          <w:p>
            <w:pPr>
              <w:pStyle w:val="Normal"/>
              <w:rPr/>
            </w:pPr>
            <w:r>
              <w:rPr/>
              <w:t>TA duties; Intro to alternative concepti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 1-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</w:t>
            </w:r>
          </w:p>
          <w:p>
            <w:pPr>
              <w:pStyle w:val="Normal"/>
              <w:rPr/>
            </w:pPr>
            <w:r>
              <w:rPr/>
              <w:t>8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: Rm 157</w:t>
            </w:r>
          </w:p>
          <w:p>
            <w:pPr>
              <w:pStyle w:val="Normal"/>
              <w:rPr/>
            </w:pPr>
            <w:r>
              <w:rPr/>
              <w:t>Guest:  Karl Smith, Professor of Civil Engineer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ctivity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noon</w:t>
            </w:r>
          </w:p>
          <w:p>
            <w:pPr>
              <w:pStyle w:val="Normal"/>
              <w:rPr/>
            </w:pPr>
            <w:r>
              <w:rPr/>
              <w:t>Rationale for UMn Model for Teaching discussion sections and labs; Force Concept Invento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 4-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Book (Redis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pter 1, pp 5-14 (8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Selected Readings</w:t>
            </w:r>
            <w:r>
              <w:rPr/>
              <w:t xml:space="preserve"> (Alternative Conceptio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cDermott – Research on Conceptual Understanding in Mechanics (9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ghes – How I Misunderstood Newton’s Third Law (2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e – Why can’t physicists draw free-body diagrams? (2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s of Arons (see annotations) – A Guide To Introductory Physics Teaching (10 page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8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:</w:t>
            </w:r>
          </w:p>
          <w:p>
            <w:pPr>
              <w:pStyle w:val="Normal"/>
              <w:rPr/>
            </w:pPr>
            <w:r>
              <w:rPr/>
              <w:t xml:space="preserve">Expert-Novice Problem Solving; Designing a problem solving framework for your students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ctivities 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noon</w:t>
            </w:r>
          </w:p>
          <w:p>
            <w:pPr>
              <w:pStyle w:val="Normal"/>
              <w:rPr/>
            </w:pPr>
            <w:r>
              <w:rPr/>
              <w:t>Designing a problem solving answer sheet for your students; Students’ Alternative Concepti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Book (Redis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pter 2; pp 17-30 (13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Selected Readings</w:t>
            </w:r>
            <w:r>
              <w:rPr/>
              <w:t xml:space="preserve"> (Problem Solving and Cooperative Group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ller &amp; Heller – What is CPS? (6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rkin (3.5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ller &amp; Heller – Chapter 2:  How do beginning students solve problems? (5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 #1:  </w:t>
            </w:r>
            <w:r>
              <w:rPr/>
              <w:t>Analyzing Students’ Alternative Concep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tion Top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s &amp; Homework (DUE on the date lis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8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:</w:t>
            </w:r>
          </w:p>
          <w:p>
            <w:pPr>
              <w:pStyle w:val="Normal"/>
              <w:rPr/>
            </w:pPr>
            <w:r>
              <w:rPr/>
              <w:t xml:space="preserve">How are labs taught at the UMn?  </w:t>
            </w:r>
          </w:p>
          <w:p>
            <w:pPr>
              <w:pStyle w:val="Normal"/>
              <w:rPr/>
            </w:pPr>
            <w:r>
              <w:rPr/>
              <w:t>Why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 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fterno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reparation for Peer Teaching of Labs and Discussion secti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Book (Redis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pter 8; pp 161-163 (2.5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pter 2, pp 30-47 (17.5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Instructor’s Handbook</w:t>
            </w:r>
            <w:r>
              <w:rPr/>
              <w:t xml:space="preserve"> (Teaching a Laboratory Sect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blem Solving Labs in Operation (15 pag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ding during the Lab, pages 71-72 (1 pag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tline of Teaching a Lab Session (1 pag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ailed Advice for Teaching Labs (6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2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ead your </w:t>
            </w:r>
            <w:r>
              <w:rPr>
                <w:i/>
                <w:sz w:val="20"/>
                <w:szCs w:val="20"/>
              </w:rPr>
              <w:t>assigned</w:t>
            </w:r>
            <w:r>
              <w:rPr>
                <w:sz w:val="20"/>
                <w:szCs w:val="20"/>
              </w:rPr>
              <w:t xml:space="preserve"> Lab problems (that your team will teach) (L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 the relevant sections of textbook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8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:</w:t>
            </w:r>
          </w:p>
          <w:p>
            <w:pPr>
              <w:pStyle w:val="Normal"/>
              <w:rPr/>
            </w:pPr>
            <w:r>
              <w:rPr/>
              <w:t>Discussion of Homework 3; How are discussion sections taught at the UMn?  Wh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ctivity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Book (Redis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pter 6, pp 115 -123 (9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pter 8; pp 142-169 (17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Instructor’s Handbook</w:t>
            </w:r>
            <w:r>
              <w:rPr/>
              <w:t xml:space="preserve"> (Teaching a Discussion Sess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erview of Teaching a Discussion Section (2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line for Teaching Discussion Sessions (1 pag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ailed Advice for Teaching Discussions (4.5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Competent Problem Solver</w:t>
            </w:r>
            <w:r>
              <w:rPr/>
              <w:t xml:space="preserve"> Read/skim the descriptions and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xampl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ctures and motion diagrams:  pages 1-4 and 1-5; pages 1-8 to 1-9; pages 2-4 and 2-12; pages 2-6 and 2-14; and pages 3-6 to 3-13 (17 pag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ee-body and force diagrams:  pages 4-1 through 4-21 (21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omework #3:</w:t>
            </w:r>
            <w:r>
              <w:rPr/>
              <w:t xml:space="preserve">  Solving problems using your problem solving framework (in Activity Notebook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tion Top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s &amp; Homework (DUE on the date lis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ues</w:t>
            </w:r>
          </w:p>
          <w:p>
            <w:pPr>
              <w:pStyle w:val="Normal"/>
              <w:rPr/>
            </w:pPr>
            <w:r>
              <w:rPr/>
              <w:t>8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:</w:t>
            </w:r>
          </w:p>
          <w:p>
            <w:pPr>
              <w:pStyle w:val="Normal"/>
              <w:rPr/>
            </w:pPr>
            <w:r>
              <w:rPr/>
              <w:t>Teaching Problem-solving labs and discussion sessions:  Some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fterno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ractice (peer) teaching session 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Book (Redis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pter 3; pp 62-68 (6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Instructor’s Handbook</w:t>
            </w:r>
            <w:r>
              <w:rPr/>
              <w:t xml:space="preserve"> (Cooperative Problem Solv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to coach students during CPS? (12 pag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to form groups (4 pag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teria for assigning students to groups (5 pag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I maintain well-functioning groups (~7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omework #4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1201 Lab I Pr#__, 1101 Lab I Pr#__, and 1301 Lab I pr#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 the relevant sections of text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Problems by answering Method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finish preparations for peer teachi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8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:</w:t>
            </w:r>
          </w:p>
          <w:p>
            <w:pPr>
              <w:pStyle w:val="Normal"/>
              <w:rPr/>
            </w:pPr>
            <w:r>
              <w:rPr/>
              <w:t>Teaching Problem-solving labs and discussion sessions:  Some Detai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 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noon:</w:t>
            </w:r>
          </w:p>
          <w:p>
            <w:pPr>
              <w:pStyle w:val="Normal"/>
              <w:rPr/>
            </w:pPr>
            <w:r>
              <w:rPr/>
              <w:t>Practice (peer) teaching session 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Book (Redis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pter 3; pp 51 -62 (11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pter 5 – The MPEX; pp 105-111 (6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Instructor’s Handbook</w:t>
            </w:r>
            <w:r>
              <w:rPr/>
              <w:t xml:space="preserve"> (Teaching a Discussion Sess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acteristics of Good Group Problems, pp 111-114 ( 4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iculty of Good Group Problems, pp 115-117 (3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omework #5:</w:t>
            </w:r>
            <w:r>
              <w:rPr/>
              <w:t xml:space="preserve">  (due in morn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1201 Lab II Pr#__, 1101 Lab II Pr#__, and 1301 Lab II pr#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 the relevant sections of text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Problems by answering Method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finish preparations for pee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tion Top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s &amp; Homework (DUE on the date lis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urs</w:t>
            </w:r>
          </w:p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:</w:t>
            </w:r>
          </w:p>
          <w:p>
            <w:pPr>
              <w:pStyle w:val="Normal"/>
              <w:rPr/>
            </w:pPr>
            <w:r>
              <w:rPr/>
              <w:t>Evaluating lab reports:  Physics &amp; Writ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 14-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fterno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w can you teach for Diversity and personal interactions?  What to do about cheat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 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Selected Readings</w:t>
            </w:r>
            <w:r>
              <w:rPr/>
              <w:t xml:space="preserve"> (Sexual Harassment, Ethics and Diversit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qual Opportunity Brochure, sections 2-8 (8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ndards of Student Conduct, sections IV &amp; V (3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ymansky &amp; Penick: Do TAs exhibit sex bias? (2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ymour – Gender differences in attrition rates (9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icle from Minnesota Daily (1 p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Activities Notebook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Case Studies from Activity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 #6:  </w:t>
            </w:r>
            <w:r>
              <w:rPr/>
              <w:t>Initial Evaluation of Example Student Laboratory Reports (in Activity Noteboo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:</w:t>
            </w:r>
          </w:p>
          <w:p>
            <w:pPr>
              <w:pStyle w:val="Normal"/>
              <w:rPr/>
            </w:pPr>
            <w:r>
              <w:rPr/>
              <w:t xml:space="preserve">How to teach the </w:t>
            </w:r>
            <w:r>
              <w:rPr>
                <w:i/>
              </w:rPr>
              <w:t>first</w:t>
            </w:r>
            <w:r>
              <w:rPr/>
              <w:t xml:space="preserve"> lab and discussio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noon:</w:t>
            </w:r>
          </w:p>
          <w:p>
            <w:pPr>
              <w:pStyle w:val="Normal"/>
              <w:rPr/>
            </w:pPr>
            <w:r>
              <w:rPr/>
              <w:t>Team Meeting with Facul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Instructor’s Handbook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paration for Teaching Lab, pp 85-92 (6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paration for Teaching Discussion, pp 101-102 (2 pag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e Other Teaching Tools, pp 103-105 (3 pag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Instructor’s Handbook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m Meeting Guideli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wnloading Class Li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ful Information for TA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edule of Activities</w:t>
      <w:tab/>
      <w:tab/>
      <w:t>8/23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edule of Activities</w:t>
      <w:tab/>
      <w:tab/>
      <w:t>8/23/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A Orientation 2005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chedule of Activitie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09:00Z</dcterms:created>
  <dc:creator>Administrator</dc:creator>
  <dc:description/>
  <cp:keywords/>
  <dc:language>en-US</dc:language>
  <cp:lastModifiedBy>PER office</cp:lastModifiedBy>
  <dcterms:modified xsi:type="dcterms:W3CDTF">2006-06-09T18:20:00Z</dcterms:modified>
  <cp:revision>3</cp:revision>
  <dc:subject/>
  <dc:title>Date</dc:title>
</cp:coreProperties>
</file>