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Activity Boo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1115</wp:posOffset>
            </wp:positionV>
            <wp:extent cx="518160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TA Orientation</w:t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School of Physics and Astronomy</w:t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University of Minnesota</w:t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65" w:leader="none"/>
          <w:tab w:val="left" w:pos="5400" w:leader="none"/>
        </w:tabs>
        <w:jc w:val="center"/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Fall 2006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0" w:leader="none"/>
        </w:tabs>
        <w:jc w:val="center"/>
        <w:rPr/>
      </w:pPr>
      <w:r>
        <w:rPr/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  <w:t>TABLE OF CONTENTS</w:t>
        <w:br/>
        <w:t xml:space="preserve"> FOR CLASS ACTIVITIE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1:  TA Duties &amp; Rationale for the UMn Model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2:  Expert-Novice Differences in Problem Solving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3:  Lab Preparation (with sample student WUQs)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4:  Demonstration of a Lab Session (by mentor TAs)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5:  Structure of Peer Teaching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6:  Coaching during Discussion Sessions (partial student solutions)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7:  Facilitating an End Discussion (complete student solutions)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8:  Designing a Problem Solving Framework/Answer Sheet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9:  How to Teach the First Lab and Discussion Session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Activity #10:  Sexual harassment, academic honesty, diversity, &amp; gender issues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6:00Z</dcterms:created>
  <dc:creator>Administrator</dc:creator>
  <dc:description/>
  <cp:keywords/>
  <dc:language>en-US</dc:language>
  <cp:lastModifiedBy>Administrator</cp:lastModifiedBy>
  <dcterms:modified xsi:type="dcterms:W3CDTF">2006-09-05T20:57:00Z</dcterms:modified>
  <cp:revision>1</cp:revision>
  <dc:subject/>
  <dc:title>Activity Book</dc:title>
</cp:coreProperties>
</file>