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b/>
          <w:sz w:val="28"/>
          <w:szCs w:val="28"/>
        </w:rPr>
        <w:t>TA Duties and Rationale for the UMn Model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Notes:  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Notes:  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The Force Concept Inventory (FCI) and Alternative Conceptions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06680</wp:posOffset>
            </wp:positionV>
            <wp:extent cx="4600575" cy="3457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Notes:  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Notes:  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tivity 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tivity 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tivity 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 Orientation 2006</w:t>
      <w:tab/>
      <w:tab/>
      <w:t>Activity #1</w:t>
    </w:r>
  </w:p>
  <w:p>
    <w:pPr>
      <w:pStyle w:val="Header"/>
      <w:rPr/>
    </w:pPr>
    <w:r>
      <w:rPr/>
      <w:t>TA Duties and Rationale for the UMn Model for Introductory Courses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 Orientation 2006</w:t>
      <w:tab/>
      <w:tab/>
      <w:t>Activity #1</w:t>
    </w:r>
  </w:p>
  <w:p>
    <w:pPr>
      <w:pStyle w:val="Header"/>
      <w:rPr/>
    </w:pPr>
    <w:r>
      <w:rPr/>
      <w:t>TA Duties and Rationale for the UMn Model for Introductory Courses</w:t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58:00Z</dcterms:created>
  <dc:creator>Administrator</dc:creator>
  <dc:description/>
  <cp:keywords/>
  <dc:language>en-US</dc:language>
  <cp:lastModifiedBy>Administrator</cp:lastModifiedBy>
  <dcterms:modified xsi:type="dcterms:W3CDTF">2006-09-05T21:37:00Z</dcterms:modified>
  <cp:revision>2</cp:revision>
  <dc:subject/>
  <dc:title>TA Duties and Rationale for the UMn Model</dc:title>
</cp:coreProperties>
</file>