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ting an End Discussion (complete student solutions)</w:t>
      </w:r>
    </w:p>
    <w:p>
      <w:pPr>
        <w:pStyle w:val="Normal"/>
        <w:spacing w:before="120" w:after="0"/>
        <w:rPr>
          <w:rFonts w:ascii="Palatino" w:hAnsi="Palatino" w:cs="Palatino"/>
          <w:b/>
          <w:b/>
          <w:smallCaps/>
        </w:rPr>
      </w:pPr>
      <w:r>
        <w:rPr>
          <w:rFonts w:cs="Palatino" w:ascii="Palatino" w:hAnsi="Palatino"/>
          <w:b/>
          <w:smallCaps/>
        </w:rPr>
        <w:t>Individual Tasks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Palatino" w:hAnsi="Palatino" w:cs="Palatino"/>
          <w:b/>
          <w:b/>
          <w:smallCaps/>
        </w:rPr>
      </w:pPr>
      <w:r>
        <w:rPr>
          <w:rFonts w:cs="Palatino" w:ascii="Palatino" w:hAnsi="Palatino"/>
          <w:b/>
          <w:smallCaps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>**If you have already done the individual task from Activity #6, refer to your preparation notes from that activity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 xml:space="preserve">On the following page is an introductory physics problem – pretend that your teaching team has decided to use this problem in the next discussion sessi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>Solve this problem by yoursel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>Write down some notes about how you would prepare for this discussion session.  Use the Discussion Preparation sheet as a guid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>What is the learning focus for this problem that you will emphasiz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 xml:space="preserve">What do you expect students to have difficulty with?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>What questions can you ask studen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>Write up a detailed “solution” to this problem that you would hand out to your students at the end of clas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</w:r>
    </w:p>
    <w:p>
      <w:pPr>
        <w:pStyle w:val="Normal"/>
        <w:spacing w:before="120" w:after="0"/>
        <w:rPr>
          <w:rFonts w:ascii="Palatino" w:hAnsi="Palatino" w:cs="Palatino"/>
          <w:b/>
          <w:b/>
          <w:smallCaps/>
        </w:rPr>
      </w:pPr>
      <w:r>
        <w:rPr>
          <w:rFonts w:cs="Palatino" w:ascii="Palatino" w:hAnsi="Palatino"/>
          <w:b/>
          <w:smallCaps/>
        </w:rPr>
        <w:t>Individual &amp; Group Tasks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Palatino" w:hAnsi="Palatino" w:cs="Palatino"/>
          <w:b/>
          <w:b/>
          <w:smallCaps/>
        </w:rPr>
      </w:pPr>
      <w:r>
        <w:rPr>
          <w:rFonts w:cs="Palatino" w:ascii="Palatino" w:hAnsi="Palatino"/>
          <w:b/>
          <w:smallCaps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 xml:space="preserve">Following the problem statement are 8 </w:t>
      </w:r>
      <w:r>
        <w:rPr>
          <w:u w:val="single"/>
        </w:rPr>
        <w:t>complete</w:t>
      </w:r>
      <w:r>
        <w:rPr/>
        <w:t xml:space="preserve"> student solutions to the problem.  Notice that these are the same student solutions from Activity #6, but they are now longer.  For this activity, you should pretend that you are approaching the end of teaching a discussion session with this problem.  As you circulate the room one last time, you observe what students have written on their papers.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 xml:space="preserve">Choose 4 of the following 8 solutions to represent what your student groups have come to a consensus about for the problems.  Ignore the other 4 solutions.  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>Based on the 4 completed solutions you have chosen, what will you ask student groups to put on the board for an end discuss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>After they put this on the board, what questions will you ask during the end-of-class discussion with all groups?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  <w:t>Be prepared to share your responses to these questions with your peers during TA Orientation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>NOTE:  These partial student solutions were actually taken from individual solutions to a 1201 final exam problem in Fall 2005, from two different lecture sections.  The problem was chosen because it is similar to most group problems given in discussion sessions.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blem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Your task is to design an artificial joint to replace arthritic elbow joints in patients. After healing, the patient should be able to hold at least a gallon of milk (3.76 liters) while the lower arm is horizontal. The bicep muscle is attached to the bone at the distance 1/6 of the bone length from the elbow joint, and makes an angle of 80</w:t>
      </w:r>
      <w:r>
        <w:rPr>
          <w:rFonts w:cs="TimesNewRoman" w:ascii="TimesNewRoman" w:hAnsi="TimesNewRoman"/>
          <w:sz w:val="18"/>
          <w:szCs w:val="18"/>
          <w:vertAlign w:val="superscript"/>
        </w:rPr>
        <w:t>0</w:t>
      </w:r>
      <w:r>
        <w:rPr>
          <w:rFonts w:cs="TimesNewRoman" w:ascii="TimesNewRoman" w:hAnsi="TimesNewRoman"/>
          <w:sz w:val="18"/>
          <w:szCs w:val="1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with the horizontal bone. For how strong of a force should you design the artificial joint? (The weight of the bone is negligible.)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#1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jc w:val="center"/>
        <w:rPr/>
      </w:pPr>
      <w:r>
        <w:rPr/>
        <w:drawing>
          <wp:inline distT="0" distB="0" distL="0" distR="0">
            <wp:extent cx="5863590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#2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jc w:val="center"/>
        <w:rPr/>
      </w:pPr>
      <w:r>
        <w:rPr/>
        <w:drawing>
          <wp:inline distT="0" distB="0" distL="0" distR="0">
            <wp:extent cx="5982970" cy="751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#3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jc w:val="center"/>
        <w:rPr/>
      </w:pPr>
      <w:r>
        <w:rPr/>
        <w:drawing>
          <wp:inline distT="0" distB="0" distL="0" distR="0">
            <wp:extent cx="617220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#4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34430" cy="729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#5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074410" cy="677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#6: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169025" cy="651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#7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0790" cy="7525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#8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92875" cy="705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ctivity 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ctivity 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ctivity 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 Orientation 2006</w:t>
      <w:tab/>
      <w:tab/>
      <w:t>Activity #7</w:t>
    </w:r>
  </w:p>
  <w:p>
    <w:pPr>
      <w:pStyle w:val="Header"/>
      <w:rPr/>
    </w:pPr>
    <w:r>
      <w:rPr/>
      <w:t>Facilitating an End Discussio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 Orientation 2006</w:t>
      <w:tab/>
      <w:tab/>
      <w:t>Activity #7</w:t>
    </w:r>
  </w:p>
  <w:p>
    <w:pPr>
      <w:pStyle w:val="Header"/>
      <w:rPr/>
    </w:pPr>
    <w:r>
      <w:rPr/>
      <w:t>Facilitating an End Discuss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 Orientation 2006</w:t>
      <w:tab/>
      <w:tab/>
      <w:t>Activity #7</w:t>
    </w:r>
  </w:p>
  <w:p>
    <w:pPr>
      <w:pStyle w:val="Header"/>
      <w:rPr/>
    </w:pPr>
    <w:r>
      <w:rPr/>
      <w:t>Facilitating an End Discus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1:16:00Z</dcterms:created>
  <dc:creator>Administrator</dc:creator>
  <dc:description/>
  <cp:keywords/>
  <dc:language>en-US</dc:language>
  <cp:lastModifiedBy>Administrator</cp:lastModifiedBy>
  <dcterms:modified xsi:type="dcterms:W3CDTF">2006-09-05T21:17:00Z</dcterms:modified>
  <cp:revision>1</cp:revision>
  <dc:subject/>
  <dc:title>Facilitating an End Discussion (complete student solutions)</dc:title>
</cp:coreProperties>
</file>