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Rank each of the following items from the UM Physics Department </w:t>
      </w:r>
      <w:r>
        <w:rPr>
          <w:b/>
          <w:bCs/>
          <w:i/>
          <w:iCs/>
        </w:rPr>
        <w:t>TA ORIENTATION</w:t>
      </w:r>
      <w:r>
        <w:rPr>
          <w:i/>
          <w:iCs/>
        </w:rPr>
        <w:t xml:space="preserve"> based on how useful you think they were to your teaching preparation.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00965</wp:posOffset>
                </wp:positionV>
                <wp:extent cx="652653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662"/>
                              <w:gridCol w:w="1700"/>
                              <w:gridCol w:w="1677"/>
                              <w:gridCol w:w="1701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 = didn’t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cipat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= waste of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= somewhat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eles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= neut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= somewh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eful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= usef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36.9pt;mso-wrap-distance-left:9.05pt;mso-wrap-distance-right:9.05pt;mso-wrap-distance-top:0pt;mso-wrap-distance-bottom:0pt;margin-top:7.95pt;mso-position-vertical-relative:text;margin-left:-18.45pt;mso-position-horizontal-relative:text">
                <v:textbox inset="0.075in,0.025in,0.075in,0.025in">
                  <w:txbxContent>
                    <w:tbl>
                      <w:tblPr>
                        <w:tblW w:w="101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662"/>
                        <w:gridCol w:w="1700"/>
                        <w:gridCol w:w="1677"/>
                        <w:gridCol w:w="1701"/>
                        <w:gridCol w:w="1666"/>
                      </w:tblGrid>
                      <w:tr>
                        <w:trPr/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= didn’t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ticipate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= waste of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= somewhat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seless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= neutral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= somewh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seful</w:t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= usefu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5"/>
        <w:gridCol w:w="2160"/>
      </w:tblGrid>
      <w:tr>
        <w:trPr>
          <w:trHeight w:val="53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resentation and discussion about TA du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  <w:tr>
        <w:trPr>
          <w:trHeight w:val="53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Introduction to the UM Model for Introductory Cour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  <w:tr>
        <w:trPr>
          <w:trHeight w:val="143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Cooperative Group Problem Solving activitie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  Selected Readings about problem solving (</w:t>
            </w:r>
            <w:r>
              <w:rPr>
                <w:i/>
                <w:iCs/>
              </w:rPr>
              <w:t>Martinez</w:t>
            </w:r>
            <w:r>
              <w:rPr/>
              <w:t>) and CPS (</w:t>
            </w:r>
            <w:r>
              <w:rPr>
                <w:i/>
                <w:iCs/>
              </w:rPr>
              <w:t>Heller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.  Reading from Instructor’s Handbook (coaching student groups, forming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roups, maintaining well-functioning group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.  Discussion about positive &amp; negative aspects of cooperative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    0    1    2    3    4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  <w:tr>
        <w:trPr>
          <w:trHeight w:val="125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 Differences in expert-novice problem solving (solving GWE problem an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wboy Bob probl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   1    2    3    4    5    </w:t>
            </w:r>
          </w:p>
        </w:tc>
      </w:tr>
      <w:tr>
        <w:trPr>
          <w:trHeight w:val="71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Teaching a Lab Sess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  Analyzing sample students’ Warm-up questions (Lab Preparation activity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.  Reading from the Instructor’s Handbook:  overview of teaching a lab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ession, detailed advice, &amp; prepar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.  Demonstration of teaching a lab session by an experienced 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  Dress rehearsal of a laboratory ses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.  Practice using technology and lab equipment (LabVIEW motion software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stalling a camera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1    2    3    4    5</w:t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  <w:p>
            <w:pPr>
              <w:pStyle w:val="Normal"/>
              <w:rPr/>
            </w:pPr>
            <w:r>
              <w:rPr/>
              <w:t>0    1    2    3    4    5    0    1    2    3    4    5</w:t>
            </w:r>
          </w:p>
        </w:tc>
      </w:tr>
      <w:tr>
        <w:trPr>
          <w:trHeight w:val="53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Analyzing videotaped lab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  <w:tr>
        <w:trPr>
          <w:trHeight w:val="53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Teaching a Discussion Sess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  Demonstration of teaching a discussion session by an experienced 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.  Reading from the Instructor’s Handbook:  overview of teaching 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scussion session, detailed advice, &amp; prepar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.  Designing a problem-solving framework for students (answer sheet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.  Activity:  Discussion preparation &amp; coaching during a discussion session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sample partial student solution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.  Activity:  Leading an end-of-class discussion (complete student solu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  <w:p>
            <w:pPr>
              <w:pStyle w:val="Normal"/>
              <w:rPr/>
            </w:pPr>
            <w:r>
              <w:rPr/>
              <w:t xml:space="preserve">0    1    2    3    4    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  <w:tr>
        <w:trPr>
          <w:trHeight w:val="53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 Preparation for the first lab &amp; discussion sessions (read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  <w:tr>
        <w:trPr>
          <w:trHeight w:val="53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 Case studies about sexual harassment, diversity, and cheating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  <w:tr>
        <w:trPr>
          <w:trHeight w:val="1205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 Additional Material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.  Readings from </w:t>
            </w:r>
            <w:r>
              <w:rPr>
                <w:i/>
                <w:iCs/>
              </w:rPr>
              <w:t>Teaching Physics with the Physics Suite</w:t>
            </w:r>
            <w:r>
              <w:rPr/>
              <w:t xml:space="preserve"> book by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dward Redis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  Reading from Instructor’s Handbook about “Other Teaching Resource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1    2    3    4    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Please comment about the activities, homework, and reading assignments during TA Orientation.  What did you like or dislike about them?  Was the workload reasonable, or unreason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there anything that you expected to do or talk about, but it was not addressed during the ori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comment about each of the following speaker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Jennifer Engler, University Counseling &amp; Consulting Servic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Jan Morse, Ombudsman’s Offic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omi Scheman, Research Ethic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about the TA Orientation (good and bad) and suggestions for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Graduate Teaching Assistant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7:00Z</dcterms:created>
  <dc:creator>Jennifer Lynn Docktor</dc:creator>
  <dc:description/>
  <cp:keywords/>
  <dc:language>en-US</dc:language>
  <cp:lastModifiedBy>Administrator</cp:lastModifiedBy>
  <dcterms:modified xsi:type="dcterms:W3CDTF">2006-08-31T11:57:00Z</dcterms:modified>
  <cp:revision>2</cp:revision>
  <dc:subject/>
  <dc:title>Rank each of the following items from the UM Physics Department TA ORIENTATION based on how useful you think they were to your</dc:title>
</cp:coreProperties>
</file>