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of Contents</w:t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age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I.</w:t>
        <w:tab/>
        <w:t>TA Responsibilities</w:t>
        <w:tab/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scription of Specific Duties</w:t>
        <w:tab/>
        <w:t>1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Using Your Mentor TA</w:t>
        <w:tab/>
        <w:t>6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  <w:tab/>
        <w:t>Cooperative Group Problem Solving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How do I form groups?</w:t>
        <w:tab/>
        <w:t>7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How can I structure group work  to maintain well-functioning groups?</w:t>
        <w:tab/>
        <w:t>11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How do I know when a group is functioning well?</w:t>
        <w:tab/>
        <w:t>15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How can I intervene when a group is not functioning well?</w:t>
        <w:tab/>
        <w:t>17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Group Role Chart</w:t>
        <w:tab/>
        <w:t>19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Group Functioning Form</w:t>
        <w:tab/>
        <w:t>21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Group Evaluation Form</w:t>
        <w:tab/>
        <w:t>22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</w:t>
        <w:tab/>
        <w:t>Teaching a Laboratory Section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oblem-Solving Labs in Operation</w:t>
        <w:tab/>
        <w:t>23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FAQ: Teaching Problem-solving Labs</w:t>
        <w:tab/>
        <w:t>30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Outline for Teaching a Laboratory Section</w:t>
        <w:tab/>
        <w:t>36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Detailed Advice for Teaching a Laboratory Section</w:t>
        <w:tab/>
        <w:t>38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4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</w:t>
        <w:tab/>
        <w:t>Teaching a Discussion Section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Outline for Teaching a Discussion Section</w:t>
        <w:tab/>
        <w:t>43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etailed Advice for Teaching a Discussion Section</w:t>
        <w:tab/>
        <w:t>44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Characteristics of Good Group Problems</w:t>
        <w:tab/>
        <w:t>48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How to Create Group Problems</w:t>
        <w:tab/>
        <w:t>50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Judging Group Problems</w:t>
        <w:tab/>
        <w:t>52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Context Rich Problems</w:t>
        <w:tab/>
      </w:r>
    </w:p>
    <w:p>
      <w:pPr>
        <w:pStyle w:val="Normal"/>
        <w:tabs>
          <w:tab w:val="clear" w:pos="720"/>
          <w:tab w:val="right" w:pos="936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troduction</w:t>
        <w:tab/>
        <w:t>57</w:t>
      </w:r>
    </w:p>
    <w:p>
      <w:pPr>
        <w:pStyle w:val="Normal"/>
        <w:tabs>
          <w:tab w:val="clear" w:pos="720"/>
          <w:tab w:val="right" w:pos="936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near Kinematics Problems</w:t>
        <w:tab/>
        <w:t>63</w:t>
      </w:r>
    </w:p>
    <w:p>
      <w:pPr>
        <w:pStyle w:val="Normal"/>
        <w:tabs>
          <w:tab w:val="clear" w:pos="720"/>
          <w:tab w:val="right" w:pos="936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orce Problems</w:t>
        <w:tab/>
        <w:t>75</w:t>
      </w:r>
    </w:p>
    <w:p>
      <w:pPr>
        <w:pStyle w:val="Normal"/>
        <w:tabs>
          <w:tab w:val="clear" w:pos="720"/>
          <w:tab w:val="right" w:pos="936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ervation of Energy and Momentum Problems</w:t>
        <w:tab/>
        <w:t>91</w:t>
      </w:r>
    </w:p>
    <w:p>
      <w:pPr>
        <w:pStyle w:val="Normal"/>
        <w:tabs>
          <w:tab w:val="clear" w:pos="720"/>
          <w:tab w:val="right" w:pos="936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otational Kinematics and Dynamics Problems</w:t>
        <w:tab/>
        <w:t>99</w:t>
      </w:r>
    </w:p>
    <w:p>
      <w:pPr>
        <w:pStyle w:val="Normal"/>
        <w:tabs>
          <w:tab w:val="clear" w:pos="720"/>
          <w:tab w:val="right" w:pos="936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ginning Thermodynamics</w:t>
        <w:tab/>
        <w:t>109</w:t>
      </w:r>
    </w:p>
    <w:p>
      <w:pPr>
        <w:pStyle w:val="Normal"/>
        <w:tabs>
          <w:tab w:val="clear" w:pos="720"/>
          <w:tab w:val="right" w:pos="936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scillations and Waves Problems</w:t>
        <w:tab/>
        <w:t>111</w:t>
      </w:r>
    </w:p>
    <w:p>
      <w:pPr>
        <w:pStyle w:val="Normal"/>
        <w:tabs>
          <w:tab w:val="clear" w:pos="720"/>
          <w:tab w:val="right" w:pos="936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ctricity and Magnetism Problems</w:t>
        <w:tab/>
        <w:t>115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</w:t>
        <w:tab/>
        <w:t>Other Teaching Resources</w:t>
        <w:tab/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op 20 TA Traps</w:t>
        <w:tab/>
        <w:t>127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eam Meeting Guidelines</w:t>
        <w:tab/>
        <w:t>129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octoring and Record Keeping</w:t>
        <w:tab/>
        <w:t>135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Grading Procedure</w:t>
        <w:tab/>
        <w:t>139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work was supported, in part, by the U.S. Department of Education, Fund for the Improvement of Postsecondary Education (FIPSE), and by the University of Minnesota.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: Patricia Heller, Kenneth Heller, Tom Foster, Jennifer Blue, Andrew Ferstl, Andrew Kunz, Vince Kuo, and Laura McCullough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©</w:t>
        <w:tab/>
        <w:t>University of Minnesota, Department of Physics, 2001</w:t>
      </w:r>
    </w:p>
    <w:sectPr>
      <w:type w:val="nextPage"/>
      <w:pgSz w:w="12240" w:h="15840"/>
      <w:pgMar w:left="1440" w:right="144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360" w:leader="none"/>
      </w:tabs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hanging="0"/>
    </w:pPr>
    <w:rPr>
      <w:rFonts w:ascii="Helvetica" w:hAnsi="Helvetica" w:cs="Helvetica"/>
      <w:sz w:val="20"/>
    </w:rPr>
  </w:style>
  <w:style w:type="paragraph" w:styleId="Header">
    <w:name w:val="Header"/>
    <w:basedOn w:val="Normal"/>
    <w:pPr>
      <w:tabs>
        <w:tab w:val="clear" w:pos="720"/>
        <w:tab w:val="right" w:pos="9360" w:leader="none"/>
      </w:tabs>
      <w:ind w:left="0"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19:28:00Z</dcterms:created>
  <dc:creator/>
  <dc:description/>
  <dc:language>en-US</dc:language>
  <cp:lastModifiedBy>Vince Kuo</cp:lastModifiedBy>
  <cp:lastPrinted>1998-09-03T15:19:00Z</cp:lastPrinted>
  <dcterms:modified xsi:type="dcterms:W3CDTF">2001-10-01T16:18:00Z</dcterms:modified>
  <cp:revision>7</cp:revision>
  <dc:subject/>
  <dc:title/>
</cp:coreProperties>
</file>